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E CONSIGLIO DI CLASSE MESE DI MARZ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presenti i doc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sultano assenti i doc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la componente genitori sono presenti i signori: 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o assenti i signori: 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Giorno ……… del mese di maggio 2017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e certificazione delle competenze: analisi del lavoro svolt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andamento PTOF – valutazione dei progetti e uscite realizzati e ricaduta curricolar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ozione libri di testo a.s. 2017-20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nizio di seduta prende la parola il coordinatore di classe, il prof. …………………, che relaziona degli argomenti sopra elencati. In particolar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 disciplinare della classe: (breve relazione)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di eventuali casi con scarsa frequenza: 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gnalazione di eventuali casi con numerose insufficienze: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volgimento compiti di realtà: …………………………………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lazione uscite didattiche: 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zione progetti svolti: 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 riferisce dei libri di testo scelti dal Consiglio ed inseriti nell’apposita scheda allegata al presente verba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interventi del Dirigente scolastico: 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</w:rPr>
      </w:pPr>
      <w:r>
        <w:rPr>
          <w:rFonts w:cs="Times New Roman" w:ascii="Times New Roman" w:hAnsi="Times New Roman"/>
          <w:sz w:val="24"/>
          <w:szCs w:val="24"/>
        </w:rPr>
        <w:t>Alle ore  …………. Il Consiglio di Classe viene integrato della componente genitori. Il Coordinatore di Classe riporta ai genitori quanto già relazionato precedentemente in particolare s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amento didattico-disciplinare della class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zione e certificazione delle competenze: analisi del lavoro svolto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andamento PTOF – valutazione dei progetti e uscite realizzati e ricaduta curricolare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ozione libri di testo a.s. 2017-2018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enitori riportano le seguenti osservazion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9:33:00Z</dcterms:created>
  <dc:creator>FLORENZA</dc:creator>
  <dc:description/>
  <cp:keywords/>
  <dc:language>en-US</dc:language>
  <cp:lastModifiedBy>Andrea Vetuschi</cp:lastModifiedBy>
  <dcterms:modified xsi:type="dcterms:W3CDTF">2017-05-03T19:52:00Z</dcterms:modified>
  <cp:revision>5</cp:revision>
  <dc:subject/>
  <dc:title/>
</cp:coreProperties>
</file>