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CONSIGLIO DI CLASSE MESE DI MAGG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docenti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ssenti i docent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mponente genitori sono presenti i signori: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ssenti i signori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Giorno ……… del mese di maggio 2018 si riunisce il Consiglio della Classe ….. della Scuola Secondaria di primo grado “Giovanni XXIII”, per discutere il seguente ordine del giorn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-disciplinare della class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viaggi di istruzione (classi prime e seconde) / valutazione dell’eventuale non partecipazione al viaggio di istruzione per motivi disciplinari (classi terz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e proposte di adozione dei libri di testo a.s. 2018/201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proget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 Dir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nizio di seduta prende la parola il coordinatore di classe, il prof. …………………, che relaziona degli argomenti sopra elencati. In particol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 disciplinare della classe: (breve relazione)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di eventuali casi con scarsa frequenza: 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di eventuali casi con numerose insufficienze: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uscite didattiche e viaggi di istruzione (classi prime e seconde): 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lassi terze): Riguardo alla partecipazione del viaggio di istruzione previsto per la fine del mese di maggio il coordinatore segnala i seguenti alunni per i quali si propone la non partecipazione per motivi discilinari; ………………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 ampia discussione e visto il Regolamento di Istituto si decide di non far partecipare gli alunni ………………………………………. con la seguente motivazione: ………………….  Mentre gli alunni  …………………….. anche se segnalati, parteciperanno al viaggio  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omento risultano conclusi i seguenti progetti : 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sono ancora in fase di realizzazione : 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delle varie discipline riferiscono quanto emerso dalla discussione in seno ai Dipartimenti Disciplinari riguardo l’analisi dei libri di testo da proporre per l’anno scolastico 2018/2019. Per la scelta dei libri di testo si fa rifermento alla Circolare Ministeriale n° 5571 del 29/03/2018. Vengono quindi compilate le schede da portare all’approvazione del Collegio dei Docenti sia per le nuove adozioni che per le riconferm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interventi del Dirigente scolastico: 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Times New Roman" w:ascii="Times New Roman" w:hAnsi="Times New Roman"/>
          <w:sz w:val="24"/>
          <w:szCs w:val="24"/>
        </w:rPr>
        <w:t>Alle ore  …………. Il Consiglio di Classe viene integrato della componente genitori. Il Coordinatore di Classe riporta ai genitori quanto già relazionato precedentemente in particolare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-disciplinare della clas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viaggi di istruzione (classi prime e seconde) / valutazione dell’eventuale non partecipazione al viaggio di istruzione per motivi disciplinari (classi terz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e proposte di adozione dei libri di testo a.s. 2018/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progett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riportano le seguenti osservazion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altro da discutere la seduta è tolta alle ore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4:00Z</dcterms:created>
  <dc:creator>FLORENZA</dc:creator>
  <dc:description/>
  <cp:keywords/>
  <dc:language>en-US</dc:language>
  <cp:lastModifiedBy>Andrea Vetuschi</cp:lastModifiedBy>
  <dcterms:modified xsi:type="dcterms:W3CDTF">2018-05-02T19:45:00Z</dcterms:modified>
  <cp:revision>5</cp:revision>
  <dc:subject/>
  <dc:title/>
</cp:coreProperties>
</file>