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CONSIGLIO DI CLASSE MESE DI MARZ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i docenti: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no assenti i docenti: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omponente genitori sono presenti i signori: 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ssenti i signori: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ede: 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izza: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 Giorno ……… del mese di marzo 2017 si riunisce il Consiglio della Classe ….. della Scuola Secondaria di primo grado “Giovanni XXIII”, per discutere il seguente ordine del giorn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rbel" w:hAnsi="Corbel" w:cs="Corbel"/>
          <w:sz w:val="24"/>
          <w:szCs w:val="24"/>
          <w:lang w:eastAsia="it-IT"/>
        </w:rPr>
      </w:pPr>
      <w:r>
        <w:rPr>
          <w:rFonts w:cs="Corbel" w:ascii="Corbel" w:hAnsi="Corbel"/>
        </w:rPr>
        <w:t>Esito delle iniziative di recupero/potenziamento, andamento didattico-disciplinare della classe e controllo assenz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Verifica della programmazione didattica di classe e prova di verifica per competenze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Monitoraggio sulle uscite didattiche, viaggi di istruzione  e proget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Verifica PDP e PE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Varie ed eventu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nizio di seduta prende la parola il coordinatore di classe, il prof. …………………, che relaziona degli argomenti sopra elencati. In particol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 segnalati per il recupero/potenziamento: matematica ………… , italiano ………………………….., inglese (classi prime e seconde recupero lezioni; seconde e terze potenziamento Cambridge) 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larità della frequenza dei corsi di recupero: 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mento didattico disciplinare della classe: (breve relazione)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zione di eventuali casi con scarsa frequenza: 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imento delle programmazioni didattiche: 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larità svolgimento verifiche come previsto dal PTOF: 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per competenze: 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ite didattiche (date, mete, accompagnatori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etti in essere e in previsione 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PDP (alunni…………………………) PEI (alunni……………………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interventi del Dirigente scolastico: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Times New Roman" w:ascii="Times New Roman" w:hAnsi="Times New Roman"/>
          <w:sz w:val="24"/>
          <w:szCs w:val="24"/>
        </w:rPr>
        <w:t>Alle ore  …………. Il Consiglio di Classe viene integrato della componente genitori. Il Coordinatore di Classe riporta ai genitori quanto già relazionato precedentemente in particolare su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Esito delle iniziative di recupero/potenziamento, andamento didattico-disciplinare della classe e controllo assenz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Verifica della programmazione didattica di classe e prova di verifica per competenze 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Monitoraggio sulle uscite didattiche, viaggi di istruzione  e progett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 riportano le seguenti osservazioni: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ndoci altro da discutere la seduta è tolta alle ore 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verbalizzante</w:t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  <w:tab/>
        <w:tab/>
        <w:tab/>
        <w:tab/>
        <w:tab/>
        <w:tab/>
        <w:tab/>
        <w:t>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39:00Z</dcterms:created>
  <dc:creator>FLORENZA</dc:creator>
  <dc:description/>
  <cp:keywords/>
  <dc:language>en-US</dc:language>
  <cp:lastModifiedBy>Andrea Vetuschi</cp:lastModifiedBy>
  <dcterms:modified xsi:type="dcterms:W3CDTF">2017-03-01T22:03:00Z</dcterms:modified>
  <cp:revision>3</cp:revision>
  <dc:subject/>
  <dc:title/>
</cp:coreProperties>
</file>