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CONSIGLIO DI CLASSE MESE DI MARZ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 i docenti: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no assenti i docenti: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omponente genitori sono presenti i signori: 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ssenti i signori: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ede: 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izza: 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 Giorno ……… del mese di marzo 2018 si riunisce il Consiglio della Classe ….. della Scuola Secondaria di primo grado “Giovanni XXIII”, per discutere il seguente ordine del giorn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Esito delle iniziative di recupero/potenziamento, andamento didattico-disciplinare della classe e controllo assenz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ifica della programmazione didattica di class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a di verifica per competenze: esame delle valutazioni conseguite e registrate nel registro elettron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aggio sulle uscite didattiche, viaggi di istruzione e proget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PDP e PE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e ed eventua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nizio di seduta prende la parola il coordinatore di classe, il prof. …………………, che relaziona degli argomenti sopra elencati. In particol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ni segnalati per il recupero/potenziamento: matematica …………, italiano ………………………….., inglese (classi prime e seconde recupero lezioni; seconde e terze potenziamento Cambridge) 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ati completati i seguenti corsi di recupero: …… Mentre gli altri sono …… (programmati/in corso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frequenza dei corsi risulta regolare/irregolare. ( per i corsi terminati) Si sono svolte anche le prove di verifica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illustra l’andamento didattico disciplinare della classe ………….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segnalano alcuni casi di scarsa frequenza: 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centi riferiscono che le programmazioni didattiche procedono secondo quanto stabilito (ovvero hanno subito ritardi o modifiche a causa di ….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ordinatori delle classi terze riferiscono sui risultati delle simulazioni PROVE INVALSI. Ne evidenziano punti di forza e criticità suggerendo miglioramenti organizzativ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va di verifica per competenze è stata svolta per le seguenti discipline: ………….. Vengono analizzate le valutazioni conseguite dagli alun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già state svolte le uscite didattiche presso …………… in data 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tre sono previste le seguenti ulteriori mete: 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già stati realizzati i progetti ……………………..; sono partiti ………………… che termineranno …………………….; mentre sono ancora da attivare 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PDP (alunni…………………………) PEI (alunni………………………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(Solo per le classi III)</w:t>
      </w:r>
      <w:r>
        <w:rPr>
          <w:rFonts w:cs="Times New Roman" w:ascii="Times New Roman" w:hAnsi="Times New Roman"/>
          <w:sz w:val="24"/>
          <w:szCs w:val="24"/>
        </w:rPr>
        <w:t xml:space="preserve"> Il Consiglio, all’unanimità, delibera le seguenti modalità di svolgimento delle prove INVALSI e delle altre prove d’esame per gli alunni DVA/DSA: 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deliberato costituisce integrazione del PEI/PDP di ciascun alun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interventi del Dirigente scolastico: 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Times New Roman" w:ascii="Times New Roman" w:hAnsi="Times New Roman"/>
          <w:sz w:val="24"/>
          <w:szCs w:val="24"/>
        </w:rPr>
        <w:t>Alle ore  …………. Il Consiglio di Classe viene integrato della componente genitori. Il Coordinatore di Classe riporta ai genitori quanto già relazionato precedentemente in particolare su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to delle iniziative di recupero/potenziamento, andamento didattico-disciplinare della classe e controllo assenz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della programmazione didattica di classe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e di verifica per competenz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aggio sulle uscite didattiche, viaggi di istruzione e progetti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itori riportano le seguenti osservazioni: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ndoci altro da discutere la seduta è tolta alle ore 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verbalizzante</w:t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  <w:tab/>
        <w:tab/>
        <w:tab/>
        <w:tab/>
        <w:tab/>
        <w:tab/>
        <w:tab/>
        <w:t>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1:39:00Z</dcterms:created>
  <dc:creator>FLORENZA</dc:creator>
  <dc:description/>
  <cp:keywords/>
  <dc:language>en-US</dc:language>
  <cp:lastModifiedBy>presidenza</cp:lastModifiedBy>
  <dcterms:modified xsi:type="dcterms:W3CDTF">2018-03-12T08:26:00Z</dcterms:modified>
  <cp:revision>8</cp:revision>
  <dc:subject/>
  <dc:title/>
</cp:coreProperties>
</file>