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Arial" w:hAnsi="Arial" w:eastAsia="Times New Roman" w:cs="Arial"/>
          <w:b/>
          <w:b/>
          <w:szCs w:val="32"/>
        </w:rPr>
      </w:pPr>
      <w:r>
        <w:rPr>
          <w:rFonts w:eastAsia="Times New Roman" w:cs="Arial" w:ascii="Arial" w:hAnsi="Arial"/>
          <w:b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135</wp:posOffset>
            </wp:positionH>
            <wp:positionV relativeFrom="paragraph">
              <wp:posOffset>-86995</wp:posOffset>
            </wp:positionV>
            <wp:extent cx="596265" cy="59118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Cs w:val="32"/>
        </w:rPr>
        <w:t xml:space="preserve">I s t i t u t o  C o m p r e n s i v o  </w:t>
      </w:r>
      <w:r>
        <w:rPr>
          <w:rFonts w:eastAsia="Times New Roman" w:cs="Arial" w:ascii="Arial" w:hAnsi="Arial"/>
          <w:b/>
          <w:sz w:val="28"/>
          <w:szCs w:val="32"/>
        </w:rPr>
        <w:t>T E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864" w:hanging="1006"/>
        <w:jc w:val="center"/>
        <w:outlineLvl w:val="3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b/>
          <w:szCs w:val="32"/>
        </w:rPr>
        <w:t>S a n  N i c o l ò  a  T o r d i n 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864" w:hanging="864"/>
        <w:jc w:val="center"/>
        <w:outlineLvl w:val="3"/>
        <w:rPr>
          <w:rFonts w:ascii="Georgia" w:hAnsi="Georgia" w:eastAsia="Times New Roman" w:cs="Arial"/>
          <w:sz w:val="14"/>
          <w:szCs w:val="20"/>
        </w:rPr>
      </w:pPr>
      <w:r>
        <w:rPr>
          <w:rFonts w:eastAsia="Times New Roman" w:cs="Arial" w:ascii="Georgia" w:hAnsi="Georgia"/>
          <w:sz w:val="20"/>
          <w:szCs w:val="28"/>
        </w:rPr>
        <w:t>Scuola dell’Infanzia, Primaria e Secondaria di 1° Grad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864" w:hanging="864"/>
        <w:jc w:val="center"/>
        <w:outlineLvl w:val="3"/>
        <w:rPr>
          <w:rFonts w:ascii="Georgia" w:hAnsi="Georgia" w:eastAsia="Times New Roman" w:cs="Arial"/>
          <w:sz w:val="14"/>
          <w:szCs w:val="20"/>
        </w:rPr>
      </w:pPr>
      <w:r>
        <w:rPr>
          <w:rFonts w:eastAsia="Times New Roman" w:cs="Arial" w:ascii="Georgia" w:hAnsi="Georgia"/>
          <w:sz w:val="14"/>
          <w:szCs w:val="20"/>
        </w:rPr>
        <w:t>Via della Pace, 2 – San Nicolò a Tordino – 64100 TERAMO - tel. 0861 232405 / 0861 58162  fax 0861 23362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center"/>
        <w:outlineLvl w:val="3"/>
        <w:rPr>
          <w:rFonts w:ascii="Georgia" w:hAnsi="Georgia" w:eastAsia="Times New Roman" w:cs="Georgia"/>
          <w:color w:val="0000FF"/>
          <w:sz w:val="18"/>
          <w:u w:val="single"/>
        </w:rPr>
      </w:pPr>
      <w:r>
        <w:rPr>
          <w:rFonts w:eastAsia="Times New Roman" w:cs="Arial" w:ascii="Georgia" w:hAnsi="Georgia"/>
          <w:sz w:val="14"/>
          <w:szCs w:val="20"/>
        </w:rPr>
        <w:t xml:space="preserve">C.F. 92025990679 Cod. Mecc.TEIC83100E  e-mail: </w:t>
      </w:r>
      <w:hyperlink r:id="rId3">
        <w:r>
          <w:rPr>
            <w:rStyle w:val="InternetLink"/>
            <w:rFonts w:eastAsia="Times New Roman" w:cs="Georgia" w:ascii="Georgia" w:hAnsi="Georgia"/>
            <w:color w:val="0000FF"/>
            <w:sz w:val="18"/>
            <w:u w:val="single"/>
          </w:rPr>
          <w:t>teic83100e@istruzione.it</w:t>
        </w:r>
      </w:hyperlink>
      <w:r>
        <w:rPr>
          <w:rFonts w:eastAsia="Times New Roman" w:cs="Arial" w:ascii="Georgia" w:hAnsi="Georgia"/>
          <w:sz w:val="10"/>
          <w:szCs w:val="20"/>
        </w:rPr>
        <w:t xml:space="preserve">Pec: </w:t>
      </w:r>
      <w:hyperlink r:id="rId4">
        <w:r>
          <w:rPr>
            <w:rStyle w:val="InternetLink"/>
            <w:rFonts w:eastAsia="Times New Roman" w:cs="Georgia" w:ascii="Georgia" w:hAnsi="Georgia"/>
            <w:color w:val="0000FF"/>
            <w:sz w:val="18"/>
            <w:u w:val="single"/>
          </w:rPr>
          <w:t>teic83100e@pec.istruzione.it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center"/>
        <w:outlineLvl w:val="3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  <w:color w:val="0000FF"/>
          <w:sz w:val="18"/>
          <w:u w:val="single"/>
        </w:rPr>
        <w:t>www.scuolesannicolo.gov.it</w:t>
      </w:r>
    </w:p>
    <w:p>
      <w:pPr>
        <w:pStyle w:val="Normal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VERBALE CONSIGLI DI CLASSE MESE DI NOVEMBRE 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i: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nti: 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ede: 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izza: 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iorno ……… del mese di novembre 2017 si riunisce il Consiglio della Classe ….. della Scuola Secondaria di primo grado “Giovanni XXIII”, per discutere il seguente ordine del giorno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amento didattico-disciplinare della classe e controllo assenze. Eventuali criticità emerse in avvio a.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 della programmazione didattica di classe e prova di verifica per competenz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aggio sulle uscite didattiche, viaggi di istruzione e progetti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fica PDP e PE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zione del Consiglio di Classe con i rappresentanti dei genitori per illustrare i punti 1, 2,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inizio di seduta il coordinatore di classe, il prof. …………………, relaziona brevemente sulla class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segnalano in particolari i seguenti casi per lo scarso rendimento scolastico e/o numerose assenze e/o problemi disciplinari: 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criticità emerse in avvio di anno scolastico: 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 ricorda che, come comunicato con avviso n° 72, si proroga la possibilità di uscita autonoma degli alunni autorizzati fino al 23 dicembre; nel frattempo si stanno prendendo accordi con l’Associazione “San Nicolò per crescere” e con altri eventuali enti territoriali per ridurre al minimo il disagio delle famiglie nell’organizzarsi per l’uscita dei figli da scuol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ngono presentati e ratificati dal consiglio i seguenti document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I per gli alunni diversamente abili: 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DP per gli alunni DSA: 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DP per gli alunni BES: 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il corso del primo quadrimestre sarà svolta, in ciascuna disciplina, una verifica per competenze che avrà come tema di base: 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 corso dell’anno scolastico saranno organizzati i seguenti viaggi di istruzione per:…………….. per i quali si propongono, come accompagnatori i docenti:…………………. Eventuali docenti accompagnatori supplenti: 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sta già procedendo all’indagine conoscitiva per individuare il numero dei partecipant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a l’approvazione del PTOF, inoltre si conferma la partecipazione della classe ai seguenti progetti: 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ore ……… il Consiglio di classe viene integrato dalla componente genitori per la quale sono presenti: …………………………….., mentre sono assenti …………………………… per discutere il seguente ordine del giorno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amento didattico-disciplinare della classe. Eventuali criticità emerse in avvio a.s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 della programmazione didattica di classe e prova di verifica per competenz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aggio sulle uscite didattiche, viaggi di istruzione e progetti.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 aver illustrato ai genitori tutti i punti all’ordine del giorno questi riferiscono quanto segue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ndoci altro da discutere la seduta è tolta alle ore 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gretario verbalizzante</w:t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</w:t>
        <w:tab/>
        <w:tab/>
        <w:tab/>
        <w:tab/>
        <w:tab/>
        <w:tab/>
        <w:tab/>
        <w:t>---------------------------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ic83100e@istruzione.it" TargetMode="External"/><Relationship Id="rId4" Type="http://schemas.openxmlformats.org/officeDocument/2006/relationships/hyperlink" Target="mailto:teic83100e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53:00Z</dcterms:created>
  <dc:creator>FLORENZA</dc:creator>
  <dc:description/>
  <cp:keywords/>
  <dc:language>en-US</dc:language>
  <cp:lastModifiedBy>Andrea Vetuschi</cp:lastModifiedBy>
  <dcterms:modified xsi:type="dcterms:W3CDTF">2017-11-13T15:23:00Z</dcterms:modified>
  <cp:revision>6</cp:revision>
  <dc:subject/>
  <dc:title/>
</cp:coreProperties>
</file>