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 w:val="24"/>
          <w:szCs w:val="32"/>
        </w:rPr>
      </w:pPr>
      <w:r>
        <w:rPr>
          <w:rFonts w:eastAsia="Times New Roman" w:cs="Arial" w:ascii="Arial" w:hAnsi="Arial"/>
          <w:b/>
          <w:sz w:val="24"/>
          <w:szCs w:val="32"/>
        </w:rPr>
      </w:r>
    </w:p>
    <w:p>
      <w:pPr>
        <w:pStyle w:val="Normal"/>
        <w:spacing w:lineRule="auto" w:line="240"/>
        <w:jc w:val="center"/>
        <w:rPr>
          <w:rFonts w:ascii="Arial" w:hAnsi="Arial" w:eastAsia="Times New Roman" w:cs="Arial"/>
          <w:b/>
          <w:b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/>
          <w:szCs w:val="32"/>
        </w:rPr>
        <w:t xml:space="preserve">I s t i t u t o  C o m p r e n s i v o  </w:t>
      </w:r>
      <w:r>
        <w:rPr>
          <w:rFonts w:eastAsia="Times New Roman" w:cs="Arial" w:ascii="Arial" w:hAnsi="Arial"/>
          <w:b/>
          <w:sz w:val="28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64" w:hanging="1006"/>
        <w:jc w:val="center"/>
        <w:outlineLvl w:val="3"/>
        <w:rPr>
          <w:rFonts w:ascii="Arial" w:hAnsi="Arial" w:eastAsia="Times New Roman" w:cs="Arial"/>
          <w:sz w:val="20"/>
          <w:szCs w:val="28"/>
        </w:rPr>
      </w:pPr>
      <w:r>
        <w:rPr>
          <w:rFonts w:eastAsia="Times New Roman"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64" w:hanging="864"/>
        <w:jc w:val="center"/>
        <w:outlineLvl w:val="3"/>
        <w:rPr>
          <w:rFonts w:ascii="Georgia" w:hAnsi="Georgia" w:eastAsia="Times New Roman" w:cs="Arial"/>
          <w:sz w:val="14"/>
          <w:szCs w:val="20"/>
        </w:rPr>
      </w:pPr>
      <w:r>
        <w:rPr>
          <w:rFonts w:eastAsia="Times New Roman" w:cs="Arial" w:ascii="Georgia" w:hAnsi="Georgia"/>
          <w:sz w:val="20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864" w:hanging="864"/>
        <w:jc w:val="center"/>
        <w:outlineLvl w:val="3"/>
        <w:rPr>
          <w:rFonts w:ascii="Georgia" w:hAnsi="Georgia" w:eastAsia="Times New Roman" w:cs="Arial"/>
          <w:sz w:val="14"/>
          <w:szCs w:val="20"/>
        </w:rPr>
      </w:pPr>
      <w:r>
        <w:rPr>
          <w:rFonts w:eastAsia="Times New Roman" w:cs="Arial" w:ascii="Georgia" w:hAnsi="Georgia"/>
          <w:sz w:val="14"/>
          <w:szCs w:val="20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3"/>
        <w:rPr>
          <w:rFonts w:ascii="Georgia" w:hAnsi="Georgia" w:eastAsia="Times New Roman" w:cs="Georgia"/>
          <w:color w:val="0000FF"/>
          <w:sz w:val="18"/>
          <w:u w:val="single"/>
        </w:rPr>
      </w:pPr>
      <w:r>
        <w:rPr>
          <w:rFonts w:eastAsia="Times New Roman" w:cs="Arial" w:ascii="Georgia" w:hAnsi="Georgia"/>
          <w:sz w:val="14"/>
          <w:szCs w:val="20"/>
        </w:rPr>
        <w:t xml:space="preserve">C.F. 92025990679 Cod. Mecc.TEIC83100E  e-mail: </w:t>
      </w:r>
      <w:hyperlink r:id="rId3">
        <w:r>
          <w:rPr>
            <w:rStyle w:val="InternetLink"/>
            <w:rFonts w:eastAsia="Times New Roman" w:cs="Georgia" w:ascii="Georgia" w:hAnsi="Georgia"/>
            <w:color w:val="0000FF"/>
            <w:sz w:val="18"/>
            <w:u w:val="single"/>
          </w:rPr>
          <w:t>teic83100e@istruzione.it</w:t>
        </w:r>
      </w:hyperlink>
      <w:r>
        <w:rPr>
          <w:rFonts w:eastAsia="Times New Roman" w:cs="Arial" w:ascii="Georgia" w:hAnsi="Georgia"/>
          <w:sz w:val="10"/>
          <w:szCs w:val="20"/>
        </w:rPr>
        <w:t xml:space="preserve">Pec: </w:t>
      </w:r>
      <w:hyperlink r:id="rId4">
        <w:r>
          <w:rPr>
            <w:rStyle w:val="InternetLink"/>
            <w:rFonts w:eastAsia="Times New Roman" w:cs="Georgia" w:ascii="Georgia" w:hAnsi="Georgia"/>
            <w:color w:val="0000FF"/>
            <w:sz w:val="18"/>
            <w:u w:val="single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jc w:val="center"/>
        <w:outlineLvl w:val="3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  <w:color w:val="0000FF"/>
          <w:sz w:val="18"/>
          <w:u w:val="single"/>
        </w:rPr>
        <w:t>www.scuolesannicolo.gov.it</w:t>
      </w:r>
    </w:p>
    <w:p>
      <w:pPr>
        <w:pStyle w:val="Normal"/>
        <w:jc w:val="both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ELLO VERBALE CONSIGLI DI CLASSE MESE DI OTTOBRE 201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ASSE 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i: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nti: 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ede: 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lizza: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l Giorno ……… del mese di ottobre 2018 si riunisce il Consiglio della Classe ….. della Scuola Secondaria di primo grado “Giovanni XXIII”, per discutere il seguente ordine del giorno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iti prove di ingresso, andamento didattico-disciplinare della classe e controllo assenze; monitoraggio richiesta di uscita autonoma alun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zazione attività alternativa IRC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grammazione didattica di classe (utilizzare il modulo allegato, disponibile anche sul sito)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a di verifica per competenze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etti, attività formative e uscite didattiche/viaggi di istruzione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levazione BES e riflessioni sulla compilazione di PDP e PEI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olo per la classe 3C – esame domanda di un alunno per rinuncia all’indirizzo musicale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 inizio di seduta il coordinatore di classe, il prof. …………………, relaziona brevemente sulla classe illustrando anche la programmazione coordinata derivante anche dall’analisi dei risultati delle prove d’ingresso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generale, già dall’esito delle prime prove emerge la difficoltà in numerose discipline dei seguenti alunni: 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cordando l’importanza di una regolare frequenza ai fini della validità dell’anno scolastico si rilevano le già numerose assenze o ritardi per i seguenti alunni: 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nto riguarda il secondo punto all’ordine del giorno il coordinatore comunica al Consiglio l’elenco degli alunni per i quali i genitori hanno chiesto l’autorizzazione all’uscita autonom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ricorda che il Dirigente Scolastico si riserva di non autorizzare quegli alunni che dimostrino di non essere in grado di uscire diligentemente dalla scuola o di recare danno a se stessi o ad altri. Il Dirigente invita pertanto il Consiglio a segnalare, anche in corso d’anno, eventuali episodi di non rispetto delle regole. Il Coordinatore segnala: 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gli alunni in possesso di certificazione l.104 il rilascio dell’autorizzazione viene valutato caso per caso dalla Dirigente in accordo con la famiglia. Nella classe gli alunni _______________ in possesso di certificazione l. 104 sono/non sono autorizzati all’uscita autonom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ordinatore, avendo preso della documentazione presente in segreteria, comunica se saranno redatte delle programmazioni personalizzate per i seguenti alunni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I per gli alunni diversamente abili: ………………………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P per gli alunni DSA: 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DP per gli alunni BES: 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 illustra intanto le principali caratteristich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rante il corso del primo quadrimestre sarà svolta, in ciascuna disciplina, una verifica per competenze che avrà come tema di base: 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l corso dell’anno scolastico si intende organizzare i seguenti viaggi di istruzione:…………….. per i quali si propongono, come accompagnatori i docenti: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entuali docenti accompagnatori supplenti: 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oltre si intendono realizzare i seguenti progetti: 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ndoci altro da discutere la seduta è tolta alle ore 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egretario verbalizzante</w:t>
        <w:tab/>
        <w:tab/>
        <w:tab/>
        <w:tab/>
        <w:tab/>
        <w:tab/>
        <w:tab/>
        <w:t>Il Dirigente Scolastico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</w:t>
        <w:tab/>
        <w:tab/>
        <w:tab/>
        <w:tab/>
        <w:tab/>
        <w:tab/>
        <w:tab/>
        <w:t>---------------------------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9:39:00Z</dcterms:created>
  <dc:creator>FLORENZA</dc:creator>
  <dc:description/>
  <cp:keywords/>
  <dc:language>en-US</dc:language>
  <cp:lastModifiedBy>Andrea Vetuschi</cp:lastModifiedBy>
  <dcterms:modified xsi:type="dcterms:W3CDTF">2018-09-28T19:50:00Z</dcterms:modified>
  <cp:revision>5</cp:revision>
  <dc:subject/>
  <dc:title/>
</cp:coreProperties>
</file>