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stituto Comprensivo TE 4 San Nicolò a Tordin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Scuola dell’Infanzia, Primaria e Secondaria di 1° Grado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Via della Pace, 2 –San Nicolò a Tordino– 64100 TERAMO -  tel./fax 086158162</w:t>
      </w:r>
    </w:p>
    <w:p>
      <w:pPr>
        <w:pStyle w:val="Normal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 xml:space="preserve">C.F. 92025990679/e -mail: teic83100e@istruzione.it/Pec: </w:t>
      </w:r>
      <w:hyperlink r:id="rId2">
        <w:r>
          <w:rPr>
            <w:rStyle w:val="InternetLink"/>
            <w:rFonts w:eastAsia="Times New Roman" w:cs="Helvetica" w:ascii="Helvetica" w:hAnsi="Helvetica"/>
            <w:sz w:val="18"/>
            <w:szCs w:val="18"/>
          </w:rPr>
          <w:t>teic83100e@pec.istruzione.it/cod. Mecc.TEIC83100E</w:t>
        </w:r>
      </w:hyperlink>
    </w:p>
    <w:p>
      <w:pPr>
        <w:pStyle w:val="Normal"/>
        <w:jc w:val="center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www.scuolesannicolo.gov.it</w:t>
      </w:r>
    </w:p>
    <w:p>
      <w:pPr>
        <w:pStyle w:val="Normal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SCHEDA PROG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S.2016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721"/>
        <w:gridCol w:w="2240"/>
        <w:gridCol w:w="61"/>
      </w:tblGrid>
      <w:tr>
        <w:trPr/>
        <w:tc>
          <w:tcPr>
            <w:tcW w:w="98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ominazione del Progetto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ponsabile del Prog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i coinvol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.alunni partecipan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etto mai presenta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286385</wp:posOffset>
                      </wp:positionV>
                      <wp:extent cx="123825" cy="57150"/>
                      <wp:effectExtent l="5715" t="11430" r="6985" b="34290"/>
                      <wp:wrapNone/>
                      <wp:docPr id="1" name="Freccia a destr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57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3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a7bfde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reccia a destra 1" fillcolor="#a7bfde" stroked="t" o:allowincell="t" style="position:absolute;margin-left:177.3pt;margin-top:22.55pt;width:9.7pt;height:4.45pt;mso-wrap-style:none;v-text-anchor:middle" type="_x0000_t13">
                      <v:fill o:detectmouseclick="t" color2="#4f81bd"/>
                      <v:stroke color="#4579b8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getto realizzato negli anni precedenti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iegare nel box a fianc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motivazioni per cui si intende riproporre il progetto, facendo riferimento anche agli esiti precedentemente verifica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LITA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710" cy="17653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04" r="-16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escrivere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IETTIVI in relazione alle priorità del RAV:</w:t>
            </w:r>
          </w:p>
        </w:tc>
        <w:tc>
          <w:tcPr>
            <w:tcW w:w="5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GUARDI in relazione alle priorità del RAV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rocettare)</w:t>
            </w:r>
          </w:p>
        </w:tc>
        <w:tc>
          <w:tcPr>
            <w:tcW w:w="5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rocett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quità degli esiti formativi all’interno del sistema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durre in percentuale la varianza interna alle classi e tra le classi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luppo di competenze sociali, civiche e personali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ottare progettazioni d’istituto per assi culturali, basandosi su documentazione condivisa per la certificazione delle competen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IETTIVI DIDATTICI in relazione alle competenze chiave europe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IETTIVI DIDATTICI in relazione alle competenze chiave di cittadinanza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comunicazione nella madrelingu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comunicazione nelle lingue stranie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competenza matematica e di base in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ienza e tecnologi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competenza digita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imparare ad impara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competenze sociali e civich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spirito di iniziativa e imprenditorialit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consapevolezza ed espressione cultur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imparare ad impara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progetta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comunica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collaborare e partecipar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agire in modo autonomo e responsabil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risolvere problem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individuare collegamenti e relazion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acquisire ed interpretare l’inform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BIETTIVI CONNESSI AL PdM E AL PTOF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rocettar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enziare la didattica per competenze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enziarele competenze digitali per insegnanti e alun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enziarela didattica cooperativa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luppare il senso di appartenenza dei docenti ad una comunità operante ed operos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enziarele competenze degli alunni in italiano e in matemat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8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SI  PROGETTU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MPI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TTIVITA’</w:t>
            </w:r>
          </w:p>
        </w:tc>
        <w:tc>
          <w:tcPr>
            <w:tcW w:w="272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NITORAGGIO</w:t>
            </w:r>
          </w:p>
        </w:tc>
        <w:tc>
          <w:tcPr>
            <w:tcW w:w="23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ALUTAZIONE</w:t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2621"/>
        <w:gridCol w:w="2265"/>
      </w:tblGrid>
      <w:tr>
        <w:trPr/>
        <w:tc>
          <w:tcPr>
            <w:tcW w:w="97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MPOSIZIONE DEL TEAM PROGETTO</w:t>
            </w:r>
          </w:p>
        </w:tc>
      </w:tr>
      <w:tr>
        <w:trPr/>
        <w:tc>
          <w:tcPr>
            <w:tcW w:w="4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DOCENTI INTERNI</w:t>
            </w:r>
          </w:p>
        </w:tc>
        <w:tc>
          <w:tcPr>
            <w:tcW w:w="2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ore aggiuntive di insegnamento</w:t>
            </w:r>
          </w:p>
        </w:tc>
        <w:tc>
          <w:tcPr>
            <w:tcW w:w="2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ore aggiuntive funzionali all’insegnamen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s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otale ore aggiuntiv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25"/>
      </w:tblGrid>
      <w:tr>
        <w:trPr/>
        <w:tc>
          <w:tcPr>
            <w:tcW w:w="977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LABORAZIONI ESTER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individuarei profili di riferimento dei non docenti e dei collaboratori esterni che si prevede utilizza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TITOLO GRATUI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dicare il nome dell’esperto e le ore previste tenendo conto che l’intervento non può superare il monte orario fissato dalla vigente normativa.)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operativ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perti esterni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enti universitari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centi di altre scuol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ociazioni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tro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4"/>
        <w:gridCol w:w="2452"/>
        <w:gridCol w:w="2434"/>
      </w:tblGrid>
      <w:tr>
        <w:trPr/>
        <w:tc>
          <w:tcPr>
            <w:tcW w:w="9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eriale occorrente</w:t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le risorse logistiche ed organizzative che si prevede utilizzare per la realizzazione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la Informatica-collaborazione personale-riunioni-corsi di aggiorna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gli acquisti da effettuare</w:t>
            </w:r>
          </w:p>
        </w:tc>
      </w:tr>
      <w:tr>
        <w:trPr/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ale e attrezzature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antità</w:t>
            </w:r>
          </w:p>
        </w:tc>
        <w:tc>
          <w:tcPr>
            <w:tcW w:w="2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to unitario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Nicolò a Tordino, 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del responsabile del progett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9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rma di tutto il personale coinvolto</w:t>
            </w:r>
          </w:p>
        </w:tc>
      </w:tr>
      <w:tr>
        <w:trPr/>
        <w:tc>
          <w:tcPr>
            <w:tcW w:w="4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ic83100e@pec.istruzione.it/cod. Mecc.TEIC83100E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0:06:00Z</dcterms:created>
  <dc:creator>° *</dc:creator>
  <dc:description/>
  <dc:language>en-US</dc:language>
  <cp:lastModifiedBy>FLORENZA</cp:lastModifiedBy>
  <cp:lastPrinted>2016-09-30T08:59:00Z</cp:lastPrinted>
  <dcterms:modified xsi:type="dcterms:W3CDTF">2016-10-03T20:06:00Z</dcterms:modified>
  <cp:revision>2</cp:revision>
  <dc:subject/>
  <dc:title/>
</cp:coreProperties>
</file>